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之旅从申请到拿证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手指在鼠标上轻轻敲打着，眼神紧盯着屏幕上的申请表格。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，这个词语已经成为了我生活中不可或缺的一部分。我知道很多人可能还不太了解这个概念，所以我决定把我的经历和心路历程记录下来，以便帮助那些即将踏上相同旅程的人。</w:t>
      </w:r>
      <w:r>
        <w:rPr>
          <w:sz w:val="32"/>
          <w:szCs w:val="32"/>
        </w:rPr>
        <w:t>&lt;/p&gt;&lt;p&gt;&lt;img src="/static-img/ymgiTdpZQIE4YqP5I5B1XkMLSVTIe5-Y3rKe_S3WP3s3kPZnxvanWvA2gU6bH9_u.jpg"&gt;&lt;/p&gt;&lt;p&gt;</w:t>
      </w:r>
      <w:r>
        <w:rPr>
          <w:sz w:val="32"/>
          <w:szCs w:val="32"/>
        </w:rPr>
        <w:t>从一开始，我就对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含义感到好奇。这不是一个常见的术语，它似乎是在某种特定的社交圈子里流行起来的缩写。在网上的论坛和社群中，我看到很多人提到它，但并没有详细解释过什么是它。</w:t>
      </w:r>
      <w:r>
        <w:rPr>
          <w:sz w:val="32"/>
          <w:szCs w:val="32"/>
        </w:rPr>
        <w:t>&lt;/p&gt;&lt;p&gt;&lt;img src="/static-img/Ah6HI4FroHBHKMe-Ovk7tEMLSVTIe5-Y3rKe_S3WP3v-D820nxbIVnYeI4AAcOTOtVCT0Cr6bhcxtTIhJkvm98GGwUjE_rYRdRkrTsRWJro.jpg"&gt;&lt;/p&gt;&lt;p&gt;</w:t>
      </w:r>
      <w:r>
        <w:rPr>
          <w:sz w:val="32"/>
          <w:szCs w:val="32"/>
        </w:rPr>
        <w:t>经过几番探索，最终我发现了答案。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其实是一个比喻，用来形容那种让你能够在任何情况下都能顺利通过审核、审查或者测试的“通行证”。这可以是一份推荐信，也可以是一次面试中的表现，更广泛地来说，就是那些能够为你打开大门、让你更容易获得机会或资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我这样想去海外留学的人来说，获取正确类型的签证就是我们追求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一个重要步骤。签证，不仅仅是证明身份的一张纸，它代表着一次新的开始，一段新的旅程。而申请过程呢，就像是要通过各种考验才能得到那个令你心动的奖章——成功拿到你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MufAbKczP8fB0rdyim_KkMLSVTIe5-Y3rKe_S3WP3v-D820nxbIVnYeI4AAcOTOtVCT0Cr6bhcxtTIhJkvm98GGwUjE_rYRdRkrTsRWJro.jpeg"&gt;&lt;/p&gt;&lt;p&gt;</w:t>
      </w:r>
      <w:r>
        <w:rPr>
          <w:sz w:val="32"/>
          <w:szCs w:val="32"/>
        </w:rPr>
        <w:t>申请过程中，每一步都充满了未知感。但当每一步都顺利过去，你会感觉自己就像是走在一条被精确设计好的道路上。这时，即使面对再多挑战和困难，也能保持一种坚定的信念，那就是相信自己的努力最终会带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封邮件里的字母组合成熟生硬而正式的话语告诉你：“您的签证申请已被批准”，这一刻，你就会理解真正意义上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是什么样子。你意识到，这并不只是一个文件，而是一个象征，是您梦想实现途中的另一个胜利，是您不断探索世界无限可能性的钥匙之一。</w:t>
      </w:r>
      <w:r>
        <w:rPr>
          <w:sz w:val="32"/>
          <w:szCs w:val="32"/>
        </w:rPr>
        <w:t>&lt;/p&gt;&lt;p&gt;&lt;img src="/static-img/Y-FesujuSA3nIgqVg_Bn1kMLSVTIe5-Y3rKe_S3WP3v-D820nxbIVnYeI4AAcOTOtVCT0Cr6bhcxtTIhJkvm98GGwUjE_rYRdRkrTsRWJro.jpg"&gt;&lt;/p&gt;&lt;p&gt;</w:t>
      </w:r>
      <w:r>
        <w:rPr>
          <w:sz w:val="32"/>
          <w:szCs w:val="32"/>
        </w:rPr>
        <w:t>所以，无论你的目标是什么，都不要害怕寻找属于自己的那个特殊的小秘密武器——你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因为，只要有足够的心力去追逐，并且不放弃，那么成功总有一天会站在你的门口等候，让一切成为历史。</w:t>
      </w:r>
      <w:r>
        <w:rPr>
          <w:sz w:val="32"/>
          <w:szCs w:val="32"/>
        </w:rPr>
        <w:t>&lt;/p&gt;&lt;p&gt;&lt;a href = "/doc/1464218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之旅从申请到拿证的点滴记忆</w:t>
      </w:r>
      <w:r>
        <w:rPr>
          <w:sz w:val="32"/>
          <w:szCs w:val="32"/>
        </w:rPr>
        <w:t>.doc" rel="alternate" download="1464218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之旅从申请到拿证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